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ли таблетированной для нужд филиала </w:t>
        <w:br/>
        <w:t>"Дербентские тепловые сети"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ли таблетированной для нужд филиала </w:t>
        <w:br/>
        <w:t>"Дербентские тепловые сети"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11"/>
        <w:gridCol w:w="1660"/>
        <w:gridCol w:w="1377"/>
        <w:gridCol w:w="2561"/>
        <w:gridCol w:w="1213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 (Тонна; Метрическая тонна (1000 кг)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68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27 321.1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spec.torgi82.ru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СПЕЦ https://spec.torgi82.ru/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н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г. Каспийск,368304, 25 июн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1:02Z</dcterms:created>
  <dc:creator/>
  <dc:description/>
  <dc:language>en-US</dc:language>
  <cp:lastModifiedBy/>
  <dcterms:modified xsi:type="dcterms:W3CDTF">2025-06-17T06:31:02Z</dcterms:modified>
  <cp:revision>2</cp:revision>
  <dc:subject/>
  <dc:title/>
</cp:coreProperties>
</file>