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5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стальных для нужд филиала «Махачкалинские тепловые сети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 стальных для нужд филиала «Махачкалинские тепловые сет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118"/>
        <w:gridCol w:w="1896"/>
        <w:gridCol w:w="1404"/>
        <w:gridCol w:w="1735"/>
        <w:gridCol w:w="2050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круглого сечения прочие стальные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7.25 (Тонна; Метрическая тонна (1000 кг))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: Трубы круглого сечения прочие стальны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круглого сечения прочие стальные: 257.25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 978 778.8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СПЕЦ https://spec.torgi82.ru/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spec.torgi82.ru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СПЕЦ https://spec.torgi82.ru/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н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Ивана Крылова, 13 Б, 3 этаж, офис 56, г. Каспийск,368304, 25 июня 2025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5:52Z</dcterms:created>
  <dc:creator/>
  <dc:description/>
  <dc:language>en-US</dc:language>
  <cp:lastModifiedBy/>
  <dcterms:modified xsi:type="dcterms:W3CDTF">2025-06-17T06:45:52Z</dcterms:modified>
  <cp:revision>2</cp:revision>
  <dc:subject/>
  <dc:title/>
</cp:coreProperties>
</file>