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2"/>
          <w:lang w:eastAsia="ru-RU"/>
        </w:rPr>
        <w:t xml:space="preserve">Техническое задание </w:t>
      </w:r>
      <w:r>
        <w:rPr>
          <w:b/>
          <w:bCs/>
          <w:sz w:val="22"/>
        </w:rPr>
        <w:t xml:space="preserve">на поставку </w:t>
      </w:r>
      <w:r>
        <w:rPr>
          <w:b/>
          <w:bCs/>
          <w:sz w:val="22"/>
          <w:lang w:eastAsia="ru-RU"/>
        </w:rPr>
        <w:t>запорной арматуры.</w:t>
      </w:r>
    </w:p>
    <w:p>
      <w:pPr>
        <w:pStyle w:val="Normal"/>
        <w:spacing w:before="0" w:after="0"/>
        <w:ind w:left="1110" w:hanging="0"/>
        <w:contextualSpacing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0" w:after="0"/>
        <w:ind w:left="0" w:firstLine="284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Цель закупки: </w:t>
      </w:r>
      <w:r>
        <w:rPr>
          <w:sz w:val="22"/>
          <w:lang w:eastAsia="ru-RU"/>
        </w:rPr>
        <w:t>Обеспечение АО «Единый оператор РД в сфере водоснабжения и водоотведения» Филиал «Махачкалинский горводоканал» запорной арматурой</w:t>
      </w:r>
    </w:p>
    <w:p>
      <w:pPr>
        <w:pStyle w:val="Normal"/>
        <w:spacing w:before="0" w:after="0"/>
        <w:ind w:right="-319" w:firstLine="284"/>
        <w:rPr>
          <w:sz w:val="22"/>
          <w:lang w:eastAsia="ru-RU"/>
        </w:rPr>
      </w:pPr>
      <w:r>
        <w:rPr>
          <w:b/>
          <w:bCs/>
          <w:sz w:val="22"/>
          <w:lang w:eastAsia="ru-RU"/>
        </w:rPr>
        <w:t>2. Место поставки товара</w:t>
      </w:r>
      <w:r>
        <w:rPr>
          <w:sz w:val="22"/>
          <w:lang w:eastAsia="ru-RU"/>
        </w:rPr>
        <w:t>: Республика Дагестан, г.Махачкала.</w:t>
      </w:r>
    </w:p>
    <w:p>
      <w:pPr>
        <w:pStyle w:val="Normal"/>
        <w:spacing w:before="0" w:after="0"/>
        <w:ind w:right="-319" w:firstLine="284"/>
        <w:rPr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3. Сроки поставки товара: </w:t>
      </w:r>
      <w:r>
        <w:rPr>
          <w:sz w:val="22"/>
          <w:lang w:eastAsia="ru-RU"/>
        </w:rPr>
        <w:t>С момента подписания договора до 31 декабря 2025 года, по предварительному согласованию с Заказчиком. Поставка в течении семи дней по заявке Заказчика со склада поставщи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851"/>
        <w:gridCol w:w="850"/>
      </w:tblGrid>
      <w:tr>
        <w:trPr>
          <w:trHeight w:val="10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Задвижка чугунная, клиновая с выдвижным шпинделем, присоединение к трубопроводу фланцевое 30ч6бр Ду50 Ру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чугунная с обрезиненным клином с невыдвижным шпинделем 30ч39р Ду50 Ру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Задвижка чугунная, клиновая с выдвижным шпинделем, присоединение к трубопроводу фланцевое 30ч6бр Ду80 Ру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чугунная с обрезиненным клином с невыдвижным шпинделем 30ч39р Ду80 Ру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Задвижка чугунная, клиновая с выдвижным шпинделем, присоединение к трубопроводу фланцевое 30ч6бр  Ду100 Ру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Задвижка чугунная с обрезиненным клином с невыдвижным шпинделем 30ч39р  Ду100 Ру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Задвижка чугунная, клиновая с выдвижным шпинделем, присоединение к трубопроводу фланцевое 30ч6бр  Ду150 Ру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Задвижка чугунная с обрезиненным клином с невыдвижным шпинделем 30ч39р  Ду150 Ру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Задвижка чугунная, клиновая с выдвижным шпинделем, присоединение к трубопроводу фланцевое 30ч6бр  Ду200 Ру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Задвижка чугунная с обрезиненным клином с невыдвижным шпинделем 30ч39р  Ду200 Ру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Задвижка чугунная, клиновая с выдвижным шпинделем, присоединение к трубопроводу фланцевое 30ч6бр  Ду250 Ру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Задвижка чугунная, клиновая с выдвижным шпинделем, присоединение к трубопроводу фланцевое 30ч6бр  Ду300 Ру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Задвижка чугунная с обрезиненным клином с невыдвижным шпинделем 30ч39р  Ду300 Ру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Задвижка чугунная, клиновая с выдвижным шпинделем, присоединение к трубопроводу фланцевое 30ч6бр  Ду400 Ру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Задвижка AVK клиновая фланцевая длинная с электроприводом AUMA norm DN400 PN16 Ду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Задвижка чугунная, клиновая с выдвижным шпинделем, присоединение к трубопроводу фланцевое 30ч6бр  Ду500 Ру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Задвижка AVK клиновая фланцевая длинная с электроприводом AUMA norm DN500 PN10 Ду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Задвижка чугунная, клиновая с выдвижным шпинделем, присоединение к трубопроводу фланцевое 30ч6бр  Ду800 Ру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Задвижка чугунная, клиновая с выдвижным шпинделем, присоединение к трубопроводу фланцевое 30ч6бр Ду1000 Ру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Задвижка чугунная, клиновая с выдвижным шпинделем 30ч6Бр Ру 10, присоединение к трубопроводу фланцевое (для ПГ) Ду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bookmarkStart w:id="0" w:name="_Hlk193291330"/>
      <w:bookmarkEnd w:id="0"/>
      <w:r>
        <w:rPr>
          <w:rFonts w:eastAsia="Times New Roman"/>
          <w:b/>
          <w:bCs/>
          <w:color w:val="000000"/>
          <w:sz w:val="22"/>
          <w:lang w:eastAsia="ru-RU"/>
        </w:rPr>
        <w:t>4. Требования к упаковке и маркировке товар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bookmarkStart w:id="1" w:name="_Hlk193291330"/>
      <w:bookmarkEnd w:id="1"/>
      <w:r>
        <w:rPr>
          <w:rFonts w:eastAsia="Times New Roman"/>
          <w:sz w:val="22"/>
          <w:lang w:eastAsia="ru-RU"/>
        </w:rPr>
        <w:t xml:space="preserve">4.1. Товар должен соответствовать требованиям к качеству, устанавливаемыми техническим регламентом, документами в области стандартизации, государственными стандартами, применяемыми для товаров такого рода и действующими на территории РФ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2. Весь Товар должен быть новым, заводского производства, не бывшим в употреблении, каким-либо образом модифицированным, не должен содержать восстановленных или вторично использованных элемент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3. Если в период действия Договора какое-либо наименование Товара, указанное в настоящей Спецификации будет снято производителем с производства, о чем будет получено официальное письмо, допускается по согласованию Сторон, внесение соответствующих изменений в Спецификацию (к Договору) с оформлением соответствующего дополнительного соглаш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4. Гарантийный срок хранения Товара: не менее 12 месяцев. Днем начала гарантийного срока поставленного Товара является день получения Товара и подписания Сторонами товарной накладн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ри поставке товара Поставщик передает Покупателю документы о соответствии качества товар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ar-SA"/>
        </w:rPr>
        <w:t xml:space="preserve">4.5. </w:t>
      </w:r>
      <w:r>
        <w:rPr>
          <w:rFonts w:eastAsia="Times New Roman"/>
          <w:sz w:val="22"/>
          <w:lang w:eastAsia="ru-RU"/>
        </w:rPr>
        <w:t xml:space="preserve">Товар должен поставляться поставщиком и обеспечивать сохранность и способной предотвратить его повреждение или порчу во время перевозки, передачи Заказчику и его дальнейшего хранения. Поставка Товара должна осуществляться в соответствии с требованиями ГОСТ. Перевозки грузов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6. Поставляемый товар должен быть новым, не ранее 2025 года выпуска и не бывшим в употреблен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7. Гарантия на поставляемый товар должна быть не менее 12 месяце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4.8. </w:t>
      </w:r>
      <w:r>
        <w:rPr>
          <w:rFonts w:eastAsia="Times New Roman"/>
          <w:sz w:val="24"/>
          <w:szCs w:val="24"/>
          <w:lang w:eastAsia="ru-RU"/>
        </w:rPr>
        <w:t xml:space="preserve">Любое упоминание в тексте, указывающее на торговую марку, тип, модель товара, фирму изготовителя, следует читать, как </w:t>
      </w:r>
      <w:r>
        <w:rPr>
          <w:rFonts w:eastAsia="Times New Roman"/>
          <w:b/>
          <w:bCs/>
          <w:sz w:val="24"/>
          <w:szCs w:val="24"/>
          <w:lang w:eastAsia="ru-RU"/>
        </w:rPr>
        <w:t>«эквивалент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before="0" w:after="160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851" w:right="991" w:gutter="567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6:00Z</dcterms:created>
  <dc:creator>PC</dc:creator>
  <dc:description/>
  <cp:keywords/>
  <dc:language>en-US</dc:language>
  <cp:lastModifiedBy>omto1</cp:lastModifiedBy>
  <cp:lastPrinted>2025-03-20T11:33:00Z</cp:lastPrinted>
  <dcterms:modified xsi:type="dcterms:W3CDTF">2025-06-03T08:42:00Z</dcterms:modified>
  <cp:revision>17</cp:revision>
  <dc:subject/>
  <dc:title/>
</cp:coreProperties>
</file>