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2"/>
          <w:lang w:eastAsia="ru-RU"/>
        </w:rPr>
        <w:t xml:space="preserve">Техническое задание </w:t>
      </w:r>
      <w:r>
        <w:rPr>
          <w:b/>
          <w:bCs/>
          <w:sz w:val="22"/>
        </w:rPr>
        <w:t xml:space="preserve">на поставку </w:t>
      </w:r>
      <w:r>
        <w:rPr>
          <w:b/>
          <w:bCs/>
          <w:sz w:val="22"/>
          <w:lang w:eastAsia="ru-RU"/>
        </w:rPr>
        <w:t>станков.</w:t>
      </w:r>
    </w:p>
    <w:p>
      <w:pPr>
        <w:pStyle w:val="Normal"/>
        <w:spacing w:before="0" w:after="0"/>
        <w:ind w:left="1110" w:hanging="0"/>
        <w:contextualSpacing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0" w:after="0"/>
        <w:ind w:left="0" w:firstLine="284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Цель закупки: </w:t>
      </w:r>
      <w:r>
        <w:rPr>
          <w:sz w:val="22"/>
          <w:lang w:eastAsia="ru-RU"/>
        </w:rPr>
        <w:t>Обеспечение АО «Единый оператор РД в сфере водоснабжения и водоотведения» Филиал «Махачкалинский горводоканал» станками</w:t>
      </w:r>
      <w:r>
        <w:rPr>
          <w:b/>
          <w:bCs/>
          <w:sz w:val="22"/>
          <w:lang w:eastAsia="ru-RU"/>
        </w:rPr>
        <w:t>.</w:t>
      </w:r>
    </w:p>
    <w:p>
      <w:pPr>
        <w:pStyle w:val="Normal"/>
        <w:spacing w:before="0" w:after="0"/>
        <w:ind w:right="-319" w:firstLine="284"/>
        <w:rPr>
          <w:sz w:val="22"/>
          <w:lang w:eastAsia="ru-RU"/>
        </w:rPr>
      </w:pPr>
      <w:r>
        <w:rPr>
          <w:b/>
          <w:bCs/>
          <w:sz w:val="22"/>
          <w:lang w:eastAsia="ru-RU"/>
        </w:rPr>
        <w:t>2. Место поставки товара</w:t>
      </w:r>
      <w:r>
        <w:rPr>
          <w:sz w:val="22"/>
          <w:lang w:eastAsia="ru-RU"/>
        </w:rPr>
        <w:t>: Республика Дагестан, г.Махачкала.</w:t>
      </w:r>
    </w:p>
    <w:p>
      <w:pPr>
        <w:pStyle w:val="Normal"/>
        <w:spacing w:before="0" w:after="0"/>
        <w:ind w:right="-319" w:firstLine="284"/>
        <w:rPr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3. Сроки и условия поставки товара: </w:t>
      </w:r>
      <w:r>
        <w:rPr>
          <w:sz w:val="22"/>
          <w:lang w:eastAsia="ru-RU"/>
        </w:rPr>
        <w:t>С момента подписания договора до 31 декабря 2025 года, по предварительному согласованию с Заказчиком. Поставка производится в течении семи дней по заявке Заказчика со склада поставщи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10"/>
        <w:gridCol w:w="4536"/>
        <w:gridCol w:w="1045"/>
        <w:gridCol w:w="1045"/>
      </w:tblGrid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хнические параметры</w:t>
            </w:r>
          </w:p>
        </w:tc>
        <w:tc>
          <w:tcPr>
            <w:tcW w:w="10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Ед. изм.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Токарно-винторезный станок Тип 1</w:t>
            </w:r>
          </w:p>
        </w:tc>
        <w:tc>
          <w:tcPr>
            <w:tcW w:w="4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ласс точности</w:t>
              <w:tab/>
              <w:t>Н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ксимальная частота вращения шпинделя</w:t>
              <w:tab/>
              <w:t>≥ 1000 и ≤ 2000 оборот в минут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ксимальное расстояние между центрами</w:t>
              <w:tab/>
              <w:t>≥ 3000 и ≤ 400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ксимальный диаметр обработки над станиной</w:t>
              <w:tab/>
              <w:t>≥ 630 и ≤ 80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инимальная частота вращения шпинделя</w:t>
              <w:tab/>
              <w:t>≤ 30 оборот в минуту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ощность</w:t>
              <w:tab/>
              <w:t>≥ 10 и ≤ 12 Киловатт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пряжение</w:t>
              <w:tab/>
              <w:t>≥ 380 В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Диаметр обработки над суппортом</w:t>
              <w:tab/>
              <w:t>≥ 35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ксимальная длина заготовки</w:t>
              <w:tab/>
              <w:t>≥ 300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тверстие шпинделя</w:t>
              <w:tab/>
              <w:t>≥ 105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ичество скоростей шпинделя</w:t>
              <w:tab/>
              <w:t xml:space="preserve">≥ 18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ичество продольных подач</w:t>
              <w:tab/>
              <w:t>≥ 7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ичество поперечных подач</w:t>
              <w:tab/>
              <w:t>≥ 7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ичество метрических резьб</w:t>
              <w:tab/>
              <w:tab/>
              <w:t>≥ 5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ксимальный ход поперечного суппорта</w:t>
              <w:tab/>
              <w:t>≥ 44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стройство цифровой индикации</w:t>
              <w:tab/>
              <w:t>Должно быть наличие УЦИ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Длина</w:t>
              <w:tab/>
              <w:t>≥ 5200 и ≤ 540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Ширина</w:t>
              <w:tab/>
              <w:t>&gt; 1750 и ≤ 185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сота </w:t>
              <w:tab/>
              <w:t>≥ 1600 и ≤ 170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сса</w:t>
              <w:tab/>
              <w:t>менее 6200 кг</w:t>
            </w:r>
          </w:p>
        </w:tc>
        <w:tc>
          <w:tcPr>
            <w:tcW w:w="10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Токарно-винторезный станок Тип 2</w:t>
            </w:r>
          </w:p>
        </w:tc>
        <w:tc>
          <w:tcPr>
            <w:tcW w:w="4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ласс точности</w:t>
              <w:tab/>
              <w:t>Н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ксимальная частота вращения шпинделя</w:t>
              <w:tab/>
              <w:t>≥ 1000 и ≤ 2000 оборот в минуту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ксимальное расстояние между центрами</w:t>
              <w:tab/>
              <w:t>≥ 1500 и ≤ 200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ксимальный диаметр обработки над станиной</w:t>
              <w:tab/>
              <w:t>≥ 500 и ≤ 62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инимальная частота вращения шпинделя</w:t>
              <w:tab/>
              <w:t>≤ 30 оборот в минут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ощность</w:t>
              <w:tab/>
              <w:t>≥ 7 и ≤ 9 Киловатт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пряжение</w:t>
              <w:tab/>
              <w:t>&gt; 380 В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Диаметр обработки над суппортом</w:t>
              <w:tab/>
              <w:t>≥ 31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тверстие шпинделя</w:t>
              <w:tab/>
              <w:t>≥ 8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ичество скоростей шпинделя</w:t>
              <w:tab/>
              <w:t>≥ 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ичество продольных подач</w:t>
              <w:tab/>
              <w:t>≥ 8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ичество поперечных подач</w:t>
              <w:tab/>
              <w:t>≥ 8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ичество метрических резьб</w:t>
              <w:tab/>
              <w:t>≥ 4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Ход поперечного суппорта</w:t>
              <w:tab/>
              <w:t>≥ 31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стройство цифровой индикации</w:t>
              <w:tab/>
              <w:t>Должно быть наличие УЦИ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Длина</w:t>
              <w:tab/>
              <w:t>≥ 3000 и ≤ 315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Ширина</w:t>
              <w:tab/>
              <w:t>≥ 1250 и ≤ 135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ысота</w:t>
              <w:tab/>
              <w:t>≥ 1300 и ≤ 140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сса</w:t>
              <w:tab/>
              <w:t>менее 3100 кг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резерный станок</w:t>
            </w:r>
          </w:p>
        </w:tc>
        <w:tc>
          <w:tcPr>
            <w:tcW w:w="4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змер стола по оси X и Y</w:t>
              <w:tab/>
              <w:t>1600 x 36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ксимальная нагрузка на стол</w:t>
              <w:tab/>
              <w:t>≥ 350 кг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еремещение по оси X</w:t>
              <w:tab/>
              <w:t>≥ 130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еремещение по оси Y</w:t>
              <w:tab/>
              <w:t>≥ 32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еремещение по оси Z</w:t>
              <w:tab/>
              <w:t>≥ 40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Диапазон наклона головки</w:t>
              <w:tab/>
              <w:t>360 граду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Частота вращения вертикального шпинделя</w:t>
              <w:tab/>
              <w:t>≥ 1750 об/мин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Частота вращения горизонтального шпинделя</w:t>
              <w:tab/>
              <w:t>≥ 1800 об/мин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ичество скоростей вертикального шпинделя</w:t>
              <w:tab/>
              <w:t>≥ 12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ичество скоростей горизонтального шпинделя</w:t>
              <w:tab/>
              <w:t>≥ 12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ощность вертикального двигателя</w:t>
              <w:tab/>
              <w:t>≥ 4 и ≤ 6 Киловат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ощность горизонтального двигателя</w:t>
              <w:tab/>
              <w:t>≥ 4 и ≤ 6 Киловатт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рутящий момент сервомотора</w:t>
              <w:tab/>
              <w:t>≥ 10 Н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стройство цифровой индикации</w:t>
              <w:tab/>
              <w:t>Должно быть наличие УЦИ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Длина</w:t>
              <w:tab/>
              <w:t>≥ 2500 и ≤ 260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Ширина</w:t>
              <w:tab/>
              <w:t>≥ 2050 и ≤ 220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ысота</w:t>
              <w:tab/>
              <w:t>≥ 2000 и ≤ 210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сса</w:t>
              <w:tab/>
              <w:t>менее 2900 кг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верлильный станок Тип 1</w:t>
            </w:r>
          </w:p>
        </w:tc>
        <w:tc>
          <w:tcPr>
            <w:tcW w:w="4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ксимальный диаметр сверления</w:t>
              <w:tab/>
              <w:t>≥ 5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ксимальный диаметр резьбы</w:t>
              <w:tab/>
              <w:t>М3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Частота вращения шпинделя</w:t>
              <w:tab/>
              <w:t>≥ 2060 об/мин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ичество скоростей шпинделя</w:t>
              <w:tab/>
              <w:t>≥ 12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Ход пиноли шпинделя</w:t>
              <w:tab/>
              <w:t>≥ 24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ылет шпинделя</w:t>
              <w:tab/>
              <w:t>≥ 36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ичество автоматических подач</w:t>
              <w:tab/>
              <w:t>≥ 4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змер стола</w:t>
              <w:tab/>
              <w:t>Не менее 570 x 48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ощность</w:t>
              <w:tab/>
              <w:t>≥ 3 и ≤ 4 Киловатт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Тип двигателя</w:t>
              <w:tab/>
              <w:t>Асинхронный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Автоподача</w:t>
              <w:tab/>
              <w:t>Наличие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Автореверс</w:t>
              <w:tab/>
              <w:t>Наличие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Длина</w:t>
              <w:tab/>
              <w:t>≥ 910 и ≤ 100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Ширина</w:t>
              <w:tab/>
              <w:t>≥ 610 и ≤ 70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ысота</w:t>
              <w:tab/>
              <w:t>&gt; 2400 и ≤ 2500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сса</w:t>
              <w:tab/>
              <w:t>менее 620 кг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верлильный станок Тип 2</w:t>
            </w:r>
          </w:p>
        </w:tc>
        <w:tc>
          <w:tcPr>
            <w:tcW w:w="4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ксимальный диаметр сверления</w:t>
              <w:tab/>
              <w:t>≥ 40 мм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ксимальный допустимый крутящий момент шпинделя</w:t>
              <w:tab/>
              <w:t>≥ 350 Нм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Частота вращения шпинделя</w:t>
              <w:tab/>
              <w:t>≥ 850 об/мин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Автоматическая подача пиноли</w:t>
              <w:tab/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змер стола</w:t>
              <w:tab/>
              <w:t>не менее 550х480 мм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ощность двигателя</w:t>
              <w:tab/>
              <w:t>≥ 3 и ≤ 4 Киловатт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Длина</w:t>
              <w:tab/>
              <w:t>≥ 1000 и ≤ 1050 мм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Ширина</w:t>
              <w:tab/>
              <w:t>≥ 900 и ≤ 950 мм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ысота</w:t>
              <w:tab/>
              <w:t>≥ 2500 и ≤ 2550 мм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сса</w:t>
              <w:tab/>
              <w:t>менее 1350 кг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4. Требования к упаковке и маркировке товар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4.1. Товар должен соответствовать требованиям к качеству, устанавливаемыми техническим регламентом, документами в области стандартизации, государственными стандартами, применяемыми для товаров такого рода и действующими на территории РФ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2. Весь Товар должен быть новым, заводского производства, не бывшим в употреблении, каким-либо образом модифицированным, не должен содержать восстановленных или вторично использованных элемент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3. Если в период действия Договора какое-либо наименование Товара, указанное в настоящей Спецификации будет снято производителем с производства, о чем будет получено официальное письмо, допускается по согласованию Сторон, внесение соответствующих изменений в Спецификацию (к Договору) с оформлением соответствующего дополнительного соглаш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4. Гарантийный срок хранения Товара: не менее 12 месяцев. Днем начала гарантийного срока поставленного Товара является день получения Товара и подписания Сторонами товарной накладн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и поставке товара Поставщик передает Покупателю документы о соответствии качества товар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ar-SA"/>
        </w:rPr>
        <w:t xml:space="preserve">4.5. </w:t>
      </w:r>
      <w:r>
        <w:rPr>
          <w:rFonts w:eastAsia="Times New Roman"/>
          <w:sz w:val="22"/>
          <w:lang w:eastAsia="ru-RU"/>
        </w:rPr>
        <w:t xml:space="preserve">Товар должен поставляться поставщиком и обеспечивать сохранность и способной предотвратить его повреждение или порчу во время перевозки, передачи Заказчику и его дальнейшего хранения. Поставка Товара должна осуществляться в соответствии с требованиями ГОСТ. Перевозки груз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6. Поставляемый товар должен быть новым, не ранее 2025 года выпуска и не бывшим в употреблен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7. Гарантия на поставляемый товар должна быть не менее 12 месяце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8. </w:t>
      </w:r>
      <w:r>
        <w:rPr>
          <w:rFonts w:eastAsia="Times New Roman"/>
          <w:sz w:val="24"/>
          <w:szCs w:val="24"/>
          <w:lang w:eastAsia="ru-RU"/>
        </w:rPr>
        <w:t xml:space="preserve">Любое упоминание в тексте, указывающее на торговую марку, тип, модель товара, фирму изготовителя, следует читать, как </w:t>
      </w:r>
      <w:r>
        <w:rPr>
          <w:rFonts w:eastAsia="Times New Roman"/>
          <w:b/>
          <w:bCs/>
          <w:sz w:val="24"/>
          <w:szCs w:val="24"/>
          <w:lang w:eastAsia="ru-RU"/>
        </w:rPr>
        <w:t>«эквивалент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Гл. инженер </w:t>
        <w:tab/>
        <w:tab/>
        <w:tab/>
        <w:tab/>
        <w:tab/>
        <w:tab/>
        <w:t>Р.С. Раджабов</w:t>
      </w:r>
    </w:p>
    <w:p>
      <w:pPr>
        <w:pStyle w:val="Normal"/>
        <w:spacing w:before="0" w:after="160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4:00Z</dcterms:created>
  <dc:creator>PC</dc:creator>
  <dc:description/>
  <cp:keywords/>
  <dc:language>en-US</dc:language>
  <cp:lastModifiedBy>omto1</cp:lastModifiedBy>
  <cp:lastPrinted>2025-05-15T14:53:00Z</cp:lastPrinted>
  <dcterms:modified xsi:type="dcterms:W3CDTF">2025-06-03T07:55:00Z</dcterms:modified>
  <cp:revision>22</cp:revision>
  <dc:subject/>
  <dc:title/>
</cp:coreProperties>
</file>