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анков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анков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875"/>
        <w:gridCol w:w="1358"/>
        <w:gridCol w:w="1328"/>
        <w:gridCol w:w="1881"/>
        <w:gridCol w:w="2815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токарные, расточные и фрезерные металлорежущие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: Станки токарные, расточные и фрезерные металлорежу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токарные, расточные и фрезерные металлорежущие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895 416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г. Каспийск,368304, 25 июн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5:53Z</dcterms:created>
  <dc:creator/>
  <dc:description/>
  <dc:language>en-US</dc:language>
  <cp:lastModifiedBy/>
  <dcterms:modified xsi:type="dcterms:W3CDTF">2025-06-17T07:15:53Z</dcterms:modified>
  <cp:revision>2</cp:revision>
  <dc:subject/>
  <dc:title/>
</cp:coreProperties>
</file>