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низкого и среднего давления для нужд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 низкого и среднего давления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276"/>
        <w:gridCol w:w="1439"/>
        <w:gridCol w:w="1443"/>
        <w:gridCol w:w="2071"/>
        <w:gridCol w:w="201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7 (Штука)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запорная для управления процессом (задвижки, краны, клапаны запорные, затворы дисковые и другая арматур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9 (Штука)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: Арматура запорная для управления процессом (задвижки, краны, клапаны запорные, затворы дисковые и другая арматура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 (Штука)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247 Штука, Арматура запорная для управления процессом (задвижки, краны, клапаны запорные, затворы дисковые и другая арматура): 1729 Штука, Клапаны обратные: 11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 108 833.4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spec.torgi82.ru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Ивана Крылова, 13 Б, 3 этаж, офис 56, г. Каспийск,368304, 25 июн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0:21Z</dcterms:created>
  <dc:creator/>
  <dc:description/>
  <dc:language>en-US</dc:language>
  <cp:lastModifiedBy/>
  <dcterms:modified xsi:type="dcterms:W3CDTF">2025-06-17T07:30:21Z</dcterms:modified>
  <cp:revision>2</cp:revision>
  <dc:subject/>
  <dc:title/>
</cp:coreProperties>
</file>