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79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аблетированной для нужд филиала </w:t>
        <w:br/>
        <w:t>"Дербентские тепловые сети"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аблетированной для нужд филиала </w:t>
        <w:br/>
        <w:t>"Дербентские тепловые сети"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11"/>
        <w:gridCol w:w="1660"/>
        <w:gridCol w:w="1377"/>
        <w:gridCol w:w="2561"/>
        <w:gridCol w:w="121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 (Тонна; Метрическая тонна (1000 кг)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8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7 321.1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5 июня 2025 года в 16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задание (pdf-документ с возможностью поиска и копир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0:31Z</dcterms:created>
  <dc:creator/>
  <dc:description/>
  <dc:language>en-US</dc:language>
  <cp:lastModifiedBy/>
  <dcterms:modified xsi:type="dcterms:W3CDTF">2025-06-17T13:40:31Z</dcterms:modified>
  <cp:revision>2</cp:revision>
  <dc:subject/>
  <dc:title/>
</cp:coreProperties>
</file>