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нужд филиала «Хасавюртов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нужд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11"/>
        <w:gridCol w:w="1362"/>
        <w:gridCol w:w="1930"/>
        <w:gridCol w:w="2125"/>
        <w:gridCol w:w="172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1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прочее, не включенное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 (Бутыл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90: Мыло прочее, не включенное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5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0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нанесению рисунка на текстильные изделия и готовую одежду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.19.140: Услуги по нанесению рисунка на текстильные изделия и готовую одежду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: Отделка тканей и текстиль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68 199.5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26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7:51Z</dcterms:created>
  <dc:creator/>
  <dc:description/>
  <dc:language>en-US</dc:language>
  <cp:lastModifiedBy/>
  <dcterms:modified xsi:type="dcterms:W3CDTF">2025-06-18T12:47:52Z</dcterms:modified>
  <cp:revision>2</cp:revision>
  <dc:subject/>
  <dc:title/>
</cp:coreProperties>
</file>