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ию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32501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55639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пецодежды, спецобуви и средств индивидуальной защиты для нужд филиала «Хасавюртовский горводоканал» АО «Единый оператор Республики Дагестан в сфере водоснабжения и водоотведения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пецодежды, спецобуви и средств индивидуальной защиты для нужд филиала «Хасавюртовский горводоканал»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"/>
        <w:gridCol w:w="2111"/>
        <w:gridCol w:w="1362"/>
        <w:gridCol w:w="1930"/>
        <w:gridCol w:w="2125"/>
        <w:gridCol w:w="1728"/>
      </w:tblGrid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емы для рук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3 (Штука)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2.15.141: Кремы для рук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: Производство мыла и моющих, чистящих и полирующих средств; парфюмерных и косметических средст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емы для рук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2 (Штука)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2.15.141: Кремы для рук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: Производство мыла и моющих, чистящих и полирующих средств; парфюмерных и косметических средст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защиты головы и лица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6 (Штука)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Установлено ограничение в соответствии с пп. «к» п. 10 Постановлением Правительства РФ №1875 от 23.12.2024г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60: Средства защиты головы и лица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защиты головы и лица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 (Штука)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Установлено ограничение в соответствии с пп. «к» п. 10 Постановлением Правительства РФ №1875 от 23.12.2024г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60: Средства защиты головы и лица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защиты головы и лица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 (Штука)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Установлено ограничение в соответствии с пп. «к» п. 10 Постановлением Правительства РФ №1875 от 23.12.2024г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60: Средства защиты головы и лица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дежда производственная и профессиональная прочая, не включенная в другие группировки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Установлено ограничение в соответствии с пп. «к» п. 10 Постановлением Правительства РФ №1875 от 23.12.2024г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90: Одежда производственная и профессиональная прочая, не включенная в другие группировки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защиты головы и лица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 (Комплект)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Установлено ограничение в соответствии с пп. «к» п. 10 Постановлением Правительства РФ №1875 от 23.12.2024г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60: Средства защиты головы и лица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защиты головы и лица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 (Штука)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Установлено ограничение в соответствии с пп. «к» п. 10 Постановлением Правительства РФ №1875 от 23.12.2024г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60: Средства защиты головы и лица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защиты головы и лица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 (Штука)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Установлено ограничение в соответствии с пп. «к» п. 10 Постановлением Правительства РФ №1875 от 23.12.2024г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60: Средства защиты головы и лица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защиты головы и лица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 (Штука)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Установлено ограничение в соответствии с пп. «к» п. 10 Постановлением Правительства РФ №1875 от 23.12.2024г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60: Средства защиты головы и лица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емы для рук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5 (Штука)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2.15.141: Кремы для рук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: Производство мыла и моющих, чистящих и полирующих средств; парфюмерных и косметических средст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дежда производственная и профессиональная прочая, не включенная в другие группировки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 (Комплект)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Установлено ограничение в соответствии с пп. «к» п. 10 Постановлением Правительства РФ №1875 от 23.12.2024г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90: Одежда производственная и профессиональная прочая, не включенная в другие группировки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дежда производственная и профессиональная прочая, не включенная в другие группировки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3 (Комплект)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Установлено ограничение в соответствии с пп. «к» п. 10 Постановлением Правительства РФ №1875 от 23.12.2024г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90: Одежда производственная и профессиональная прочая, не включенная в другие группировки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дежда производственная и профессиональная прочая, не включенная в другие группировки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Комплект)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Установлено ограничение в соответствии с пп. «к» п. 10 Постановлением Правительства РФ №1875 от 23.12.2024г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90: Одежда производственная и профессиональная прочая, не включенная в другие группировки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дежда производственная и профессиональная прочая, не включенная в другие группировки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9 (Штука)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Установлено ограничение в соответствии с пп. «к» п. 10 Постановлением Правительства РФ №1875 от 23.12.2024г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90: Одежда производственная и профессиональная прочая, не включенная в другие группировки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емы для рук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61 (Штука)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2.15.141: Кремы для рук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: Производство мыла и моющих, чистящих и полирующих средств; парфюмерных и косметических средст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увь специальная прочая, не включенная в другие группировки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Пара (2 шт.))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Установлено ограничение в соответствии с пп. «к» п. 10 Постановлением Правительства РФ №1875 от 23.12.2024г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.32.129: Обувь специальная прочая, не включенная в другие группировки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увь специальная прочая, не включенная в другие группировки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 (Пара (2 шт.))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Установлено ограничение в соответствии с пп. «к» п. 10 Постановлением Правительства РФ №1875 от 23.12.2024г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.32.129: Обувь специальная прочая, не включенная в другие группировки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увь специальная прочая, не включенная в другие группировки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Пара (2 шт.))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Установлено ограничение в соответствии с пп. «к» п. 10 Постановлением Правительства РФ №1875 от 23.12.2024г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.32.129: Обувь специальная прочая, не включенная в другие группировки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увь специальная прочая, не включенная в другие группировки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 (Пара (2 шт.))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Установлено ограничение в соответствии с пп. «к» п. 10 Постановлением Правительства РФ №1875 от 23.12.2024г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.32.129: Обувь специальная прочая, не включенная в другие группировки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увь специальная прочая, не включенная в другие группировки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 (Пара (2 шт.))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Установлено ограничение в соответствии с пп. «к» п. 10 Постановлением Правительства РФ №1875 от 23.12.2024г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.32.129: Обувь специальная прочая, не включенная в другие группировки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увь специальная прочая, не включенная в другие группировки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 (Пара (2 шт.))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Установлено ограничение в соответствии с пп. «к» п. 10 Постановлением Правительства РФ №1875 от 23.12.2024г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.32.129: Обувь специальная прочая, не включенная в другие группировки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увь специальная прочая, не включенная в другие группировки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Пара (2 шт.))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Установлено ограничение в соответствии с пп. «к» п. 10 Постановлением Правительства РФ №1875 от 23.12.2024г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.32.129: Обувь специальная прочая, не включенная в другие группировки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ыло прочее, не включенное в другие группировки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 (Бутылка)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1.190: Мыло прочее, не включенное в другие группировки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защиты головы и лица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Установлено ограничение в соответствии с пп. «к» п. 10 Постановлением Правительства РФ №1875 от 23.12.2024г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60: Средства защиты головы и лица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защиты головы и лица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 (Штука)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Установлено ограничение в соответствии с пп. «к» п. 10 Постановлением Правительства РФ №1875 от 23.12.2024г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60: Средства защиты головы и лица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защиты головы и лица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 (Штука)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Установлено ограничение в соответствии с пп. «к» п. 10 Постановлением Правительства РФ №1875 от 23.12.2024г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60: Средства защиты головы и лица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защиты головы и лица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 (Штука)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Установлено ограничение в соответствии с пп. «к» п. 10 Постановлением Правительства РФ №1875 от 23.12.2024г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60: Средства защиты головы и лица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дежда производственная и профессиональная прочая, не включенная в другие группировки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 (Штука)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Установлено ограничение в соответствии с пп. «к» п. 10 Постановлением Правительства РФ №1875 от 23.12.2024г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90: Одежда производственная и профессиональная прочая, не включенная в другие группировки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кавицы, перчатки производственные и профессиональные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 (Пара (2 шт.))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Установлено ограничение в соответствии с пп. «к» п. 10 Постановлением Правительства РФ №1875 от 23.12.2024г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кавицы, перчатки производственные и профессиональные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5 (Пара (2 шт.))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Установлено ограничение в соответствии с пп. «к» п. 10 Постановлением Правительства РФ №1875 от 23.12.2024г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кавицы, перчатки производственные и профессиональные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 (Пара (2 шт.))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Установлено ограничение в соответствии с пп. «к» п. 10 Постановлением Правительства РФ №1875 от 23.12.2024г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кавицы, перчатки производственные и профессиональные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2 (Пара (2 шт.))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Установлено ограничение в соответствии с пп. «к» п. 10 Постановлением Правительства РФ №1875 от 23.12.2024г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кавицы, перчатки производственные и профессиональные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 (Пара (2 шт.))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Установлено ограничение в соответствии с пп. «к» п. 10 Постановлением Правительства РФ №1875 от 23.12.2024г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кавицы, перчатки производственные и профессиональные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7 (Пара (2 шт.))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Установлено ограничение в соответствии с пп. «к» п. 10 Постановлением Правительства РФ №1875 от 23.12.2024г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кавицы, перчатки производственные и профессиональные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 (Пара (2 шт.))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Установлено ограничение в соответствии с пп. «к» п. 10 Постановлением Правительства РФ №1875 от 23.12.2024г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защиты головы и лица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 (Комплект)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Установлено ограничение в соответствии с пп. «к» п. 10 Постановлением Правительства РФ №1875 от 23.12.2024г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60: Средства защиты головы и лица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защиты головы и лица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 (Комплект)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Установлено ограничение в соответствии с пп. «к» п. 10 Постановлением Правительства РФ №1875 от 23.12.2024г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60: Средства защиты головы и лица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емы для рук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60 (Штука)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2.15.141: Кремы для рук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2: Производство парфюмерных и косметических средст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защиты головы и лица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 (Комплект)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Установлено ограничение в соответствии с пп. «к» п. 10 Постановлением Правительства РФ №1875 от 23.12.2024г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60: Средства защиты головы и лица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дежда производственная и профессиональная прочая, не включенная в другие группировки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Установлено ограничение в соответствии с пп. «к» п. 10 Постановлением Правительства РФ №1875 от 23.12.2024г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90: Одежда производственная и профессиональная прочая, не включенная в другие группировки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дежда производственная и профессиональная прочая, не включенная в другие группировки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 (Штука)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Установлено ограничение в соответствии с пп. «к» п. 10 Постановлением Правительства РФ №1875 от 23.12.2024г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90: Одежда производственная и профессиональная прочая, не включенная в другие группировки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защиты головы и лица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 (Штука)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Установлено ограничение в соответствии с пп. «к» п. 10 Постановлением Правительства РФ №1875 от 23.12.2024г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60: Средства защиты головы и лица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защиты головы и лица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 (Штука)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Установлено ограничение в соответствии с пп. «к» п. 10 Постановлением Правительства РФ №1875 от 23.12.2024г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60: Средства защиты головы и лица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дежда производственная и профессиональная прочая, не включенная в другие группировки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 (Комплект)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Установлено ограничение в соответствии с пп. «к» п. 10 Постановлением Правительства РФ №1875 от 23.12.2024г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90: Одежда производственная и профессиональная прочая, не включенная в другие группировки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дежда производственная и профессиональная прочая, не включенная в другие группировки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 (Комплект)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Установлено ограничение в соответствии с пп. «к» п. 10 Постановлением Правительства РФ №1875 от 23.12.2024г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90: Одежда производственная и профессиональная прочая, не включенная в другие группировки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нанесению рисунка на текстильные изделия и готовую одежду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5 (Штука)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30.19.140: Услуги по нанесению рисунка на текстильные изделия и готовую одежду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30: Отделка тканей и текстильных издел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568 199.53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июня 2025 года по 26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СПЕЦ https://spec.torgi82.ru/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spec.torgi82.ru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СПЕЦ https://spec.torgi82.ru/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июня 2025 года в 11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Ивана Крылова, 13 Б, 3 этаж, офис 56, г. Каспийск,368304, 18 июля 2025 года в 13:41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Ивана Крылова, 13 Б, 3 этаж, офис 56, г. Каспийск,368304, 18 июля 2025 года в 13:41 MCK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07"/>
        <w:gridCol w:w="3523"/>
        <w:gridCol w:w="3908"/>
      </w:tblGrid>
      <w:tr>
        <w:trPr/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6.2025 19:49:35 MCK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ПТФ «ТехноМаркет»</w:t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5004, Российская Федерация, Самарская область, Тольятти г., Автозаводское ш., д. 43, 16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1"/>
        <w:gridCol w:w="5277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ПТФ «ТехноМаркет»</w:t>
            </w:r>
          </w:p>
        </w:tc>
        <w:tc>
          <w:tcPr>
            <w:tcW w:w="52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5004, Российская Федерация, Самарская область, Тольятти г., Автозаводское ш., д. 43, 16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9"/>
        <w:gridCol w:w="1984"/>
        <w:gridCol w:w="3380"/>
        <w:gridCol w:w="2705"/>
      </w:tblGrid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/>
            </w:pPr>
            <w:r>
              <w:rPr/>
              <w:t>3 548 602.00 руб.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6.2025 19:49:35 MCK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81"/>
        <w:gridCol w:w="2757"/>
      </w:tblGrid>
      <w:tr>
        <w:trPr/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5 (Общество с ограниченной ответственностью ПТФ «ТехноМаркет»), 445004, Российская Федерация, Самарская область, Тольятти г., Автозаводское ш., д. 43, 161 25.06.2025 19:49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548 602.00 руб.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грова Светлана Мехти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ллоджанов Тахир Талиб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миров Мурад Зау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джиев Султан Курб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гурчунова Зайна Салават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саев Султан Сулайб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лимбеков Бейбулат Ибнуями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Юркин Вячеслав Игор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0:41:49Z</dcterms:created>
  <dc:creator/>
  <dc:description/>
  <dc:language>en-US</dc:language>
  <cp:lastModifiedBy/>
  <dcterms:modified xsi:type="dcterms:W3CDTF">2025-07-18T10:41:50Z</dcterms:modified>
  <cp:revision>2</cp:revision>
  <dc:subject/>
  <dc:title/>
</cp:coreProperties>
</file>