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505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, поставку и монтаж модульного здания физико-химической и бактериологической лабораторий, с лабораторной мебелью, оборудованием и комплектующими для объекта филиала «Хасавюртовский горводоканал» АО «Единый оператор Республики Дагестан в сфере водоснабжения и водоотведения»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, поставку и монтаж модульного здания физико-химической и бактериологической лабораторий, с лабораторной мебелью, оборудованием и комплектующими для объекта филиала «Хасавюртов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235"/>
        <w:gridCol w:w="1372"/>
        <w:gridCol w:w="1332"/>
        <w:gridCol w:w="2250"/>
        <w:gridCol w:w="2065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сборные из металл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10.000: Здания сборные из металла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таллическая, не включенная в другие группировки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: Мебель металлическая, не включенная в другие группировк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: Производство прочей мебели, кроме изготовленной по индивидуальному заказу населе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: 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ктивы химические общелабораторного назначения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сборные из металла: 1 Условная единица, Мебель металлическая, не включенная в другие группировки: 1 Условная единица, Приборы и аппаратура для физического или химического анализа, не включенные в другие группировки: 1 Условная единица, Реактивы химические общелабораторного назнач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 898 12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вгуста 2025 года по 1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spec.torgi82.ru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вгуста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вгуста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г. Каспийск,368304, 15 августа 2025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54:34Z</dcterms:created>
  <dc:creator/>
  <dc:description/>
  <dc:language>en-US</dc:language>
  <cp:lastModifiedBy/>
  <dcterms:modified xsi:type="dcterms:W3CDTF">2025-08-06T12:54:35Z</dcterms:modified>
  <cp:revision>2</cp:revision>
  <dc:subject/>
  <dc:title/>
</cp:coreProperties>
</file>