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5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523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у и монтаж модульного здания физико-химической и бактериологической лабораторий, с лабораторной мебелью, оборудованием и комплектующими для объекта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у и монтаж модульного здания физико-химической и бактериологической лабораторий, с лабораторной мебелью, оборудованием и комплектующими для объекта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235"/>
        <w:gridCol w:w="1372"/>
        <w:gridCol w:w="1332"/>
        <w:gridCol w:w="2250"/>
        <w:gridCol w:w="206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898 1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1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г. Каспийск,368304, 27 августа 2025 года в 15:45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9"/>
        <w:gridCol w:w="2451"/>
        <w:gridCol w:w="1798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5 (ОБЩЕСТВО С ОГРАНИЧЕННОЙ ОТВЕТСТВЕННОСТЬЮ "МИРАНА"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5 10:53 MCK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4 (Индивидуальный предприниматель Омаров Омар Ахмедович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5 10:50 MCK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7"/>
        <w:gridCol w:w="4431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5 (ОБЩЕСТВО С ОГРАНИЧЕННОЙ ОТВЕТСТВЕННОСТЬЮ "МИРАНА"), 350000, Российская Федерация, Краснодарский край, Краснодар г., Карасунская ул., д. 60, оф. 31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 900 000.00 руб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4 (Индивидуальный предприниматель Омаров Омар Ахмедович), 367003, Российская Федерация, Республика Дагестан, Махачкала г., Магомеда Ярагского ул., д. 88Б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 89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0:33Z</dcterms:created>
  <dc:creator/>
  <dc:description/>
  <dc:language>en-US</dc:language>
  <cp:lastModifiedBy/>
  <dcterms:modified xsi:type="dcterms:W3CDTF">2025-08-27T12:50:33Z</dcterms:modified>
  <cp:revision>2</cp:revision>
  <dc:subject/>
  <dc:title/>
</cp:coreProperties>
</file>