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52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35"/>
        <w:gridCol w:w="1372"/>
        <w:gridCol w:w="1332"/>
        <w:gridCol w:w="2250"/>
        <w:gridCol w:w="206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898 1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19 сентября 2025 года в 11:1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19 сентября 2025 года в 11:13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945"/>
        <w:gridCol w:w="3619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0:50:57 MCK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маров Омар Ахмедович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3, Российская Федерация, Республика Дагестан, Махачкала г., Магомеда Ярагского ул., д. 88Б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0:53:32 MCK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А"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0, Российская Федерация, Краснодарский край, Краснодар г., Карасунская ул., д. 60, оф. 31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2167"/>
        <w:gridCol w:w="4286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маров Омар Ахмедович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3, Российская Федерация, Республика Дагестан, Махачкала г., Магомеда Ярагского ул., д. 88Б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Техническом предложении (форма №3) отсутствуют сведения об изготовлении и монтажу модульного здания лаборатории, требования о котором были изложены в Техническом задании Заказчика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А"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0, Российская Федерация, Краснодарский край, Краснодар г., Карасунская ул., д. 60, оф. 31/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Техническом предложении (форма №3) отсутствует часть сведений о поставке лабораторного оборудования, требования о которых были изложены в Техническом задании Заказчик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7:08Z</dcterms:created>
  <dc:creator/>
  <dc:description/>
  <dc:language>en-US</dc:language>
  <cp:lastModifiedBy/>
  <dcterms:modified xsi:type="dcterms:W3CDTF">2025-09-19T08:27:09Z</dcterms:modified>
  <cp:revision>2</cp:revision>
  <dc:subject/>
  <dc:title/>
</cp:coreProperties>
</file>